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03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(χ + 3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χ + 1) – (χ + 3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χ + 1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 / ((χ + 3) (χ + 1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4 / (χ + 3)) – (2 / (χ + 4)) – ((2χ + 3) / (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7χ + 12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2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- 15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17χ – 4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12χ + 9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 y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= 1 AND χ – 2y =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33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-8 – 1 + 0 + 1 + 8 +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χ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ƒ(u)= </w:t>
      </w:r>
      <w:r>
        <w:rPr>
          <w:b/>
          <w:sz w:val="24"/>
          <w:szCs w:val="24"/>
        </w:rPr>
        <w:drawing>
          <wp:inline distT="0" distB="0" distL="0" distR="0">
            <wp:extent cx="4000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(χ) = χ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 (q) = 0.01q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+ 0.90 q + 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d the total cost and average cost of producing 10 units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b) Find the cost of producing th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it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at the number of worker-hours required to distribute new telephone books to χ % of the households in a certain rural community is given by the functio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 (χ) = (600χ) / (300 – χ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at is the domain of the function W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what values of χ does W (χ) have a practical interpretation in this contex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first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0 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households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w many worker-hours were required to distribute new telephone books to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ntire community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percentage of the households in the community received new telephone books by the tim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0 worker-hours had been expanded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ead emissions are a major source of air pollution. Using data gathered by the U.S. Environmental Protection Agency in the 1990s, it can be shown that the formul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N (t) = -35 t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+ 299 t + 33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stimates the total amount of lead emissi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thousands of tons) occurring in the United State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after the base year 199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etch the 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pollution functio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 (t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roximately</w:t>
      </w:r>
      <w:r>
        <w:rPr>
          <w:rFonts w:cs="Times New Roman" w:ascii="Times New Roman" w:hAnsi="Times New Roman"/>
          <w:sz w:val="24"/>
          <w:szCs w:val="24"/>
          <w:lang w:val="en-GB"/>
        </w:rPr>
        <w:t>, how much lead emiss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d the formula predict for the yea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5</w:t>
      </w:r>
      <w:r>
        <w:rPr>
          <w:rFonts w:cs="Times New Roman" w:ascii="Times New Roman" w:hAnsi="Times New Roman"/>
          <w:sz w:val="24"/>
          <w:szCs w:val="24"/>
          <w:lang w:val="en-GB"/>
        </w:rPr>
        <w:t>? (The actual amount was about 3,924 thousand tons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sed on this formula, when during the decad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990 – 2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uld you expect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xim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ead emission to have occurred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this formula be used to accurately predict the current level of lead emission? Explain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4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ser</dc:creator>
  <dc:description/>
  <cp:keywords/>
  <dc:language>en-US</dc:language>
  <cp:lastModifiedBy>user</cp:lastModifiedBy>
  <dcterms:modified xsi:type="dcterms:W3CDTF">2018-11-08T10:04:00Z</dcterms:modified>
  <cp:revision>22</cp:revision>
  <dc:subject/>
  <dc:title/>
</cp:coreProperties>
</file>